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sity of Males vs Fe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-394970</wp:posOffset>
                </wp:positionV>
                <wp:extent cx="10375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0.2pt;mso-wrap-distance-left:9.05pt;mso-wrap-distance-right:9.05pt;mso-wrap-distance-top:0pt;mso-wrap-distance-bottom:0pt;margin-top:-31.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1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As a group we will involve ourselves in an experimental process to determine the age old question:  Who’s more dense, males or females?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(1 pt) List all the materials used for this experimen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before="0" w:after="0"/>
        <w:rPr/>
      </w:pPr>
      <w:r>
        <w:rPr/>
        <w:t xml:space="preserve">Recall tha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77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  We must determine the mass and the volume of our volunteers.  You have already demonstrated both processes in a previous lab.  One problem is that our tub is not a graduated cylinder like your lab equipment.  Fortunately, you know the equation for the volume of a right cylinder ( V = π r</w:t>
      </w:r>
      <w:r>
        <w:rPr>
          <w:vertAlign w:val="superscript"/>
        </w:rPr>
        <w:t>2</w:t>
      </w:r>
      <w:r>
        <w:rPr/>
        <w:t xml:space="preserve"> 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3 pts) Describe the process we used, including a drawing of our set-up.  Record your data in the table provid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lculation and resul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2 pts) Show a volume calculation based on radius and height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V = π r</w:t>
      </w:r>
      <w:r>
        <w:rPr>
          <w:vertAlign w:val="superscript"/>
        </w:rPr>
        <w:t>2</w:t>
      </w:r>
      <w:r>
        <w:rPr/>
        <w:t xml:space="preserve"> h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(2 pts) Show a density calculation.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7157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2 pts) Calculate the average density of the males and the average density of the fema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2 pts) Compare the averages densities of males and females to wa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2 pts) Discuss what possible reasons men and women could have different dens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onclusion:</w:t>
      </w:r>
      <w:r>
        <w:rPr/>
        <w:t xml:space="preserve">  (3 pts) What you learned, two sources of error, areas that could be improved, and a real-world application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ta Table (4 pts)</w:t>
      </w:r>
    </w:p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7"/>
        <w:gridCol w:w="1223"/>
        <w:gridCol w:w="1057"/>
        <w:gridCol w:w="1320"/>
        <w:gridCol w:w="1240"/>
        <w:gridCol w:w="1180"/>
        <w:gridCol w:w="1233"/>
        <w:gridCol w:w="1696"/>
      </w:tblGrid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s (g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 final 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 initial (c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ght (c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ius (c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ume (cm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sity(g/cm3)</w:t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1:00Z</dcterms:created>
  <dc:creator>gunthert</dc:creator>
  <dc:description/>
  <cp:keywords/>
  <dc:language>en-US</dc:language>
  <cp:lastModifiedBy>gunthert</cp:lastModifiedBy>
  <dcterms:modified xsi:type="dcterms:W3CDTF">2009-04-30T12:32:00Z</dcterms:modified>
  <cp:revision>3</cp:revision>
  <dc:subject/>
  <dc:title/>
</cp:coreProperties>
</file>